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CR-Bold;Arial" w:hAnsi="HelveticaCR-Bold;Arial" w:cs="HelveticaCR-Bold;Arial"/>
          <w:b/>
          <w:b/>
          <w:bCs/>
          <w:sz w:val="24"/>
          <w:szCs w:val="24"/>
          <w:u w:val="single"/>
        </w:rPr>
      </w:pPr>
      <w:r>
        <w:rPr>
          <w:rFonts w:cs="HelveticaCR-Bold;Arial" w:ascii="HelveticaCR-Bold;Arial" w:hAnsi="HelveticaCR-Bold;Arial"/>
          <w:b/>
          <w:bCs/>
          <w:sz w:val="24"/>
          <w:szCs w:val="24"/>
          <w:u w:val="single"/>
        </w:rPr>
        <w:t xml:space="preserve">Obrazac za prijavu za sudjelovanje na filmskoj radionici 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HelveticaCR-Bold;Arial" w:ascii="HelveticaCR-Bold;Arial" w:hAnsi="HelveticaCR-Bold;Arial"/>
          <w:b/>
          <w:bCs/>
          <w:sz w:val="24"/>
          <w:szCs w:val="24"/>
          <w:u w:val="single"/>
        </w:rPr>
        <w:t>6. Liburnia film festiva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b/>
          <w:b/>
          <w:bCs/>
          <w:sz w:val="24"/>
          <w:szCs w:val="24"/>
          <w:u w:val="single"/>
        </w:rPr>
      </w:pPr>
      <w:r>
        <w:rPr>
          <w:rFonts w:cs="HelveticaCR;Arial" w:ascii="HelveticaCR;Arial" w:hAnsi="HelveticaCR;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-Bold;Arial" w:hAnsi="HelveticaCR-Bold;Arial" w:cs="HelveticaCR-Bold;Arial"/>
          <w:b/>
          <w:b/>
          <w:bCs/>
          <w:sz w:val="24"/>
          <w:szCs w:val="24"/>
        </w:rPr>
      </w:pPr>
      <w:r>
        <w:rPr>
          <w:rFonts w:cs="HelveticaCR-Bold;Arial" w:ascii="HelveticaCR-Bold;Arial" w:hAnsi="HelveticaCR-Bold;Arial"/>
          <w:b/>
          <w:bCs/>
          <w:sz w:val="24"/>
          <w:szCs w:val="24"/>
        </w:rPr>
        <w:t>I. Osobni pod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IME I PREZIM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CR;Arial" w:ascii="HelveticaCR;Arial" w:hAnsi="HelveticaCR;Arial"/>
          <w:sz w:val="24"/>
          <w:szCs w:val="24"/>
        </w:rPr>
        <w:t>GODINA RO</w:t>
      </w:r>
      <w:r>
        <w:rPr>
          <w:rFonts w:cs="LucidaGrande;Times New Roman" w:ascii="LucidaGrande;Times New Roman" w:hAnsi="LucidaGrande;Times New Roman"/>
          <w:sz w:val="24"/>
          <w:szCs w:val="24"/>
        </w:rPr>
        <w:t>Đ</w:t>
      </w:r>
      <w:r>
        <w:rPr>
          <w:rFonts w:cs="HelveticaCR;Arial" w:ascii="HelveticaCR;Arial" w:hAnsi="HelveticaCR;Arial"/>
          <w:sz w:val="24"/>
          <w:szCs w:val="24"/>
        </w:rPr>
        <w:t>EN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BROJ TELEFO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GS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E-MAIL ADRES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PRIJAŠNJE ISKUSTVO U RADU S KAMEROM (označiti):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Imam           Nem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PRIJAŠNJE ISKUSTVO U RADU S MONTAŽOM (označiti):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Imam           Nem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-Bold;Arial" w:hAnsi="HelveticaCR-Bold;Arial" w:cs="HelveticaCR-Bold;Arial"/>
          <w:b/>
          <w:b/>
          <w:bCs/>
          <w:sz w:val="24"/>
          <w:szCs w:val="24"/>
        </w:rPr>
      </w:pPr>
      <w:r>
        <w:rPr>
          <w:rFonts w:cs="HelveticaCR-Bold;Arial" w:ascii="HelveticaCR-Bold;Arial" w:hAnsi="HelveticaCR-Bold;Arial"/>
          <w:b/>
          <w:bCs/>
          <w:sz w:val="24"/>
          <w:szCs w:val="24"/>
        </w:rPr>
        <w:t xml:space="preserve">II. Motivacij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ZAŠTO ŽELIM SUDJELOVATI NA OVOJ RADIONI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ŠTO OČEKUJEM OD OVE RADIONI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-Bold;Arial" w:hAnsi="HelveticaCR-Bold;Arial" w:cs="HelveticaCR-Bold;Arial"/>
          <w:b/>
          <w:b/>
          <w:bCs/>
          <w:sz w:val="24"/>
          <w:szCs w:val="24"/>
        </w:rPr>
      </w:pPr>
      <w:r>
        <w:rPr>
          <w:rFonts w:cs="HelveticaCR-Bold;Arial" w:ascii="HelveticaCR-Bold;Arial" w:hAnsi="HelveticaCR-Bold;Arial"/>
          <w:b/>
          <w:bCs/>
          <w:sz w:val="24"/>
          <w:szCs w:val="24"/>
        </w:rPr>
        <w:t>III. Sudjelovan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MOGU PRISUSTVOVATI RADIONICI SVA ČETIRI DANA (označiti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  <w:t>Da</w:t>
        <w:tab/>
        <w:tab/>
        <w:t>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CR;Arial" w:hAnsi="HelveticaCR;Arial" w:cs="HelveticaCR;Arial"/>
          <w:sz w:val="24"/>
          <w:szCs w:val="24"/>
        </w:rPr>
      </w:pPr>
      <w:r>
        <w:rPr>
          <w:rFonts w:cs="HelveticaCR;Arial" w:ascii="HelveticaCR;Arial" w:hAnsi="HelveticaCR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CR;Arial" w:ascii="HelveticaCR;Arial" w:hAnsi="HelveticaCR;Arial"/>
          <w:sz w:val="24"/>
          <w:szCs w:val="24"/>
        </w:rPr>
        <w:t>Radionica se održava u staroj školi u Ičićima, od četvrtka 28. 8. do nedjelje 31. 8., svaki dan od 13 do 18 sa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CR-Bold">
    <w:altName w:val="Arial"/>
    <w:charset w:val="00"/>
    <w:family w:val="swiss"/>
    <w:pitch w:val="default"/>
  </w:font>
  <w:font w:name="HelveticaCR">
    <w:altName w:val="Arial"/>
    <w:charset w:val="00"/>
    <w:family w:val="swiss"/>
    <w:pitch w:val="default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Igor</dc:creator>
  <dc:description/>
  <cp:keywords/>
  <dc:language>en-US</dc:language>
  <cp:lastModifiedBy>Igor Bajok</cp:lastModifiedBy>
  <dcterms:modified xsi:type="dcterms:W3CDTF">2008-08-25T09:53:00Z</dcterms:modified>
  <cp:revision>2</cp:revision>
  <dc:subject/>
  <dc:title>Obrazac za prijavu za sudjelovanje na filmskoj radionici na 3</dc:title>
</cp:coreProperties>
</file>